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ATE MEDALISTS (TOP 4) – GIRLS GOLF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20"/>
        <w:gridCol w:w="2080"/>
        <w:gridCol w:w="3500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Duff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Gip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Wrigh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Shau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yth Central High School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Skin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an Shanah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Skin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Ow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Ow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y Marsch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y Marschk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Skinn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syth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ightflitz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 High School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k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syth Central High School 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Girls Golf from Forsyth County Public Schools: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ert HS:</w:t>
        <w:tab/>
        <w:tab/>
        <w:t xml:space="preserve">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 Forsyth HS:</w:t>
        <w:tab/>
        <w:tab/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yth Central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Isabella Skinner- West Forsyth HS,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Michalea Owen- Lambert HS and Kayley Marschke- Lambert HS, 1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22:00Z</dcterms:created>
  <dc:creator>Forsyth County School System</dc:creator>
  <dc:description/>
  <cp:keywords/>
  <dc:language>en-US</dc:language>
  <cp:lastModifiedBy>tjarrard</cp:lastModifiedBy>
  <cp:lastPrinted>2009-10-30T13:21:00Z</cp:lastPrinted>
  <dcterms:modified xsi:type="dcterms:W3CDTF">2016-04-18T17:20:00Z</dcterms:modified>
  <cp:revision>8</cp:revision>
  <dc:subject/>
  <dc:title>INDIVIDUAL STATE CHAMPIONS</dc:title>
</cp:coreProperties>
</file>